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EQUERIMENTO PARA DECLARAÇÃO DE ANUÊNCIA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1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6188075" cy="872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075" cy="872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06"/>
                                    <w:gridCol w:w="173"/>
                                    <w:gridCol w:w="7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  <w:t>Nome/Razão Social (Anuíd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  <w:t>CPF/CNP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  <w:t>Responsável leg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  <w:t>CPF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Endereço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Localização do empreendim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 xml:space="preserve">Rua: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N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Comple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 xml:space="preserve">Bairro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Inscrição imobiliária:                                                Telefon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Descrição da(s) atividade(s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Croqui de Localização (Indicar alguns pontos de referênc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  <w:t>Indicar coordenadas UTM (quando extração mineral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 xml:space="preserve">Data:___/___/___.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ing8"/>
                                          <w:rPr/>
                                        </w:pPr>
                                        <w:r>
                                          <w:rPr>
                                            <w:rFonts w:eastAsia="Tahoma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Proprietário ou requerente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Document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Exigi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Cópia documentos pessoais do representante leg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Cópia cartão do CNPJ (Se pessoa jurídica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Cópia Alvará de Funcionamento da Prefeitu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Cópia do Contrato Social da Empresa (Se pessoa jurídica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Cópia escritura/recibo ou anuência do proprietário do imóvel para execução das atividades (Se pessoa física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Comprovante de pagamento DAM (Secretaria de Finanças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25pt;height:687pt;mso-wrap-distance-left:0pt;mso-wrap-distance-right:7.05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6"/>
                              <w:gridCol w:w="173"/>
                              <w:gridCol w:w="7866"/>
                            </w:tblGrid>
                            <w:tr>
                              <w:trPr/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Nome/Razão Social (Anuíd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PF/CNP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Responsável leg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ndereç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ocalização do empreendimento: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Rua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mple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Bairro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nscrição imobiliária:                                                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escrição da(s) atividade(s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roqui de Localização (Indicar alguns pontos de referênc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dicar coordenadas UTM (quando extração mineral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ata:___/___/___.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roprietário ou requerente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ocumen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ig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ópia documentos pessoais do representante leg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ópia cartão do CNPJ (Se pessoa jurídic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ópia Alvará de Funcionamento da Prefeitu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ópia do Contrato Social da Empresa (Se pessoa jurídic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ópia escritura/recibo ou anuência do proprietário do imóvel para execução das atividades (Se pessoa físic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mprovante de pagamento DAM (Secretaria de Finanças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912495" cy="6946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ecretaria d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</w:tabs>
      <w:ind w:left="641" w:hanging="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00" w:hanging="0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3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1:00Z</dcterms:created>
  <dc:creator>tati</dc:creator>
  <dc:description/>
  <cp:keywords/>
  <dc:language>en-US</dc:language>
  <cp:lastModifiedBy>Usuario</cp:lastModifiedBy>
  <cp:lastPrinted>2004-11-29T15:33:00Z</cp:lastPrinted>
  <dcterms:modified xsi:type="dcterms:W3CDTF">2018-03-02T19:05:00Z</dcterms:modified>
  <cp:revision>21</cp:revision>
  <dc:subject/>
  <dc:title>Requerimento</dc:title>
</cp:coreProperties>
</file>